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wiadczam, że znany jest mi regulamin konkursu fotograficznego „</w:t>
      </w:r>
      <w:r>
        <w:rPr>
          <w:b/>
        </w:rPr>
        <w:t>InQbator 2018”</w:t>
      </w:r>
      <w:r>
        <w:rPr/>
        <w:t xml:space="preserve"> i jego postanowienia, które przyjmuję w całości i bez zastrzeżeń.</w:t>
      </w:r>
    </w:p>
    <w:p>
      <w:pPr>
        <w:pStyle w:val="Normal"/>
        <w:rPr/>
      </w:pPr>
      <w:r>
        <w:rPr/>
        <w:tab/>
        <w:t>Oświadczam, że wyrażam zgodę na przetwarzanie moich danych osobowych do celów organizacji konkursu oraz wiem, że mam do nich wgląd i dostęp.</w:t>
      </w:r>
    </w:p>
    <w:p>
      <w:pPr>
        <w:pStyle w:val="Normal"/>
        <w:rPr/>
      </w:pPr>
      <w:r>
        <w:rPr/>
        <w:tab/>
        <w:t>Oświadczam, że wyrażam zgodę na nieodpłatne wykorzystywanie przez organizatora konkursu moich utworów w sposób nieograniczony w czasie i we wszystkich formach (papierowej, elektronicznej i innych) z podaniem mojego imienia i nazwiska. Oświadczam, że zgoda moja dotyczy zarówno materiałów promujących konkurs jak i innych form związanych z działalnością organizatora, w tym z działalnością odpła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3:00Z</dcterms:created>
  <dc:creator>Komputer</dc:creator>
  <dc:description/>
  <dc:language>en-US</dc:language>
  <cp:lastModifiedBy>adax</cp:lastModifiedBy>
  <dcterms:modified xsi:type="dcterms:W3CDTF">2018-09-06T12:58:00Z</dcterms:modified>
  <cp:revision>6</cp:revision>
  <dc:subject/>
  <dc:title/>
</cp:coreProperties>
</file>